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 Run</w:t>
      </w:r>
    </w:p>
    <w:p>
      <w:pPr>
        <w:pStyle w:val="PreformattedText"/>
        <w:rPr/>
      </w:pPr>
      <w:r>
        <w:rPr/>
        <w:t xml:space="preserve">Place     Bib # Name                    Gun Start Finish    Gun Elaps Age   Gender  </w:t>
      </w:r>
    </w:p>
    <w:p>
      <w:pPr>
        <w:pStyle w:val="PreformattedText"/>
        <w:rPr/>
      </w:pPr>
      <w:r>
        <w:rPr/>
        <w:t xml:space="preserve">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535   Kristopher Schultz     17:01:27  17:21:03  00:19:37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528   Andy Moore             17:01:27  17:22:55  00:21:29  4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571   J. Shelton             17:01:27  17:23:00  00:21:34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405   Adam Kendrick          17:01:27  17:23:14  00:21:48  3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598   Chris Adams            17:01:27  17:23:33  00:22:07  3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594   Kyle Larsen            17:01:27  17:24:08  00:22:41  2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597   Noah Elder             17:01:27  17:24:10  00:22:43  2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648   Billy Scruggs          17:01:27  17:24:10  00:22:44  6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563   Tim Larson             17:01:27  17:24:24  00:22:58  2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583   Daniel Crawley         17:01:27  17:24:27  00:23:01  3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504   G. Cox                 17:01:27  17:25:07  00:23:41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517   K Fonseca              17:01:27  17:25:13  00:23:47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652   Shane Stevens          17:01:27  17:25:16  00:23:49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454   Sarah Roach            17:01:27  17:25:28  00:24:02  3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600   Darrell Wargo          17:01:27  17:25:48  00:24:22  5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557   Jared Tuck             17:01:27  17:25:55  00:24:29  3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584   Brittany Crawley       17:01:27  17:26:06  00:24:40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550   J. McCorkle            17:01:27  17:26:25  00:24:58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637   Vince Decker           17:01:27  17:26:43  00:25:16  5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546   Leroy Ayers            17:01:27  17:27:24  00:25:58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427   Kevin Motley           17:01:27  17:27:37  00:26:11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498   David Boyles           17:01:27  17:27:38  00:26:12  3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330   Curtis Boley           17:01:27  17:27:38  00:26:12  5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495   Preston Agalzoff       17:01:27  17:28:28  00:27:02  2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575   Butch Robertson        17:01:27  17:28:39  00:27:12  5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552   Tommy McCue            17:01:27  17:28:50  00:27:24  4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534   Holly Saunders         17:01:27  17:29:27  00:28:00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566   Donald Young           17:01:27  17:29:52  00:28:26  6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636   Sophia Decker          17:01:27  17:29:57  00:28:30  5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428   Melissa Motley         17:01:27  17:30:18  00:28:52  4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432   Amy Nixon              17:01:27  17:30:39  00:29:13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543   Elizabeth Tucker       17:01:27  17:30:49  00:29:23  2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453   N. Roach               17:01:27  17:30:52  00:29:26  1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391   L. Horne               17:01:27  17:31:01  00:29:35  1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649   Izzy Compton           17:01:27  17:31:31  00:30:05  1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465   Jason Short            17:01:27  17:31:38  00:30:11  4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408   Nikki Leggett          17:01:27  17:31:39  00:30:13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410   Nancy Lynch            17:01:27  17:31:45  00:30:19  6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635   Antranique Neblett     17:01:27  17:31:49  00:30:23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388   C. Hogan               17:01:27  17:31:55  00:30:28  6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469   Brooklyn Hicks         17:01:27  17:31:55  00:30:29  6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385   Crystal Hicks          17:01:27  17:31:56  00:30:30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544   Jessica Waller         17:01:27  17:32:10  00:30:44  3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570   Logan Reusser          17:01:27  17:32:12  00:30:45  1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643   Kailyn Taylor          17:01:27  17:32:32  00:31:06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475   Robin Taylor           17:01:27  17:32:34  00:31:08  5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448   Becky Reynolds         17:01:27  17:33:09  00:31:43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373   R. Green               17:01:27  17:33:17  00:31:51  1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527   Sean Mitchell          17:01:27  17:33:19  00:31:53  1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542   Emily Towler           17:01:27  17:33:20  00:31:54  3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502   Rachel Corwin          17:01:27  17:33:32  00:32:05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508   Ashtyn Dudley          17:01:27  17:33:33  00:32:07  1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515   Eddie Fielder          17:01:27  17:33:42  00:32:16  5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340   Brooke Cheatham        17:01:27  17:33:46  00:32:19  2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596   David Black            17:01:27  17:34:22  00:32:56  6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499   Heather Boyles         17:01:27  17:34:46  00:33:20  3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346   Christina Cornelius    17:01:27  17:35:21  00:33:54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471   Joshua Stanton         17:01:27  17:35:28  00:34:01  24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554   Blake Phillips         17:01:27  17:35:37  00:34:11  2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452   Sandy Ritchie          17:01:27  17:35:43  00:34:17  4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460   Amy Rowland            17:01:27  17:35:43  00:34:17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 382   Gavin Harless          17:01:27  17:35:46  00:34:19  1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319   Sarah Anderson         17:01:27  17:35:47  00:34:21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 564   Jeff Scarce            17:01:27  17:35:49  00:34:23  5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 439   Rachael Patterson      17:01:27  17:35:58  00:34:32  2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559   Elizabeth Creasy       17:01:27  17:36:04  00:34:37  4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 514   Bobby Evans            17:01:27  17:36:07  00:34:41  6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 318   Gerry Anderson         17:01:27  17:36:35  00:35:09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 519   Kelly Garbee           17:01:27  17:36:44  00:35:17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 651   Carter Lipford         17:01:27  17:36:46  00:35:20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539   Marc Sirockman         17:01:27  17:36:47  00:35:21  2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593   Dale Treadway          17:01:27  17:36:54  00:35:28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 361   Caryn Finkbeiner       17:01:27  17:37:03  00:35:37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 650   Vickie Compton         17:01:27  17:37:09  00:35:43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 415   Kim Mayhew             17:01:27  17:37:10  00:35:44  5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 352   A. Dalton              17:01:27  17:37:10  00:35:44  9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 522   Emma Johnston          17:01:27  17:37:27  00:36:01  3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 347   Angela Covington       17:01:27  17:37:35  00:36:09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 646   Aiden Young            17:01:27  17:37:44  00:36:18  1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568   Rachel Brown           17:01:27  17:37:46  00:36:19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520   Megan Hamlett          17:01:27  17:37:46  00:36:20  3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 464   R. Shelton             17:01:27  17:37:58  00:36:31  8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 562   Michael Towler         17:01:27  17:37:58  00:36:32  48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561   Kimberly Towler        17:01:27  17:38:01  00:36:35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551   Tabitha McCorkle       17:01:27  17:38:26  00:37:00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442   Gwen Pope              17:01:27  17:38:27  00:37:01  5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396   J. Jennings            17:01:27  17:38:30  00:37:04  8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 516   A Fonseca              17:01:27  17:38:31  00:37:04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 513   Anne Evans             17:01:27  17:38:38  00:37:12  5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0     355   Lydia David            17:01:27  17:39:23  00:37:56  3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1     451   Kristin Riddle         17:01:27  17:39:23  00:37:57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2     644   Jacob Howard           17:01:27  17:39:35  00:38:09  1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3     412   B. Mattox              17:01:27  17:39:42  00:38:15  8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4     414   J. Mayer               17:01:27  17:39:44  00:38:18  9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5     595   Bella Clarke Reynold   17:01:27  17:39:47  00:38:20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6     435   Angie Owens            17:01:27  17:39:48  00:38:22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7     476   M. Thompson            17:01:27  17:40:00  00:38:34  1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8     466   S. Short               17:01:27  17:40:07  00:38:40  1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99     334   Terran Bowling         17:01:27  17:40:09  00:38:43  2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0     376   S. Hall                17:01:27  17:40:14  00:38:48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1     371   Cathy Gee              17:01:27  17:40:18  00:38:51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2     329   Terrie Blackwell       17:01:27  17:40:18  00:38:52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3     496   Sam Agalzoff           17:01:27  17:40:50  00:39:23  2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4     370   Bryan Gee              17:01:27  17:40:57  00:39:30  4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5     518   Adrienne Foster        17:01:27  17:41:04  00:39:37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6     494   Jennifer Adkins        17:01:27  17:41:04  00:39:38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7     336   Debbie Bradney         17:01:27  17:41:25  00:39:59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8     406   DuAnn Kremer           17:01:27  17:41:25  00:39:59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09     647   Carminea Yousef        17:01:27  17:41:35  00:40:09  1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0     642   Talton Mickie          17:01:27  17:41:37  00:40:11  2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1     378   D. Hammock             17:01:27  17:41:44  00:40:18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2     353   Ashleigh Dalton        17:01:27  17:42:03  00:40:37  3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3     407   Martha Lecik           17:01:27  17:42:03  00:40:37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4     345   K. Cooper              17:01:27  17:42:04  00:40:37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5     445   L. Ramsey              17:01:27  17:42:09  00:40:43  1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6     338   Wendy Brooks           17:01:27  17:42:10  00:40:43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7     558   Lindsey Tuck           17:01:27  17:42:50  00:41:24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8     509   Scott Earnhart         17:01:27  17:43:07  00:41:41  5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19     360   E. Fielder             17:01:27  17:43:35  00:42:09  8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0     374   A. Hall                17:01:27  17:43:36  00:42:09  8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1     569   Tekel Reeves           17:01:27  17:43:37  00:42:11  3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2     366   A. Franciso            17:01:27  17:43:37  00:42:11  8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3     328   Amanda Bennett         17:01:27  17:43:37  00:42:11  4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4     503   April Cox              17:01:27  17:43:52  00:42:26  4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5     398   N. Johnson             17:01:27  17:44:18  00:42:52  9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6     478   B. Tucker              17:01:27  17:44:37  00:43:11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7     483   Maliah Walker          17:01:27  17:45:29  00:44:02  1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8     403   Lance Kelly            17:01:27  17:45:55  00:44:28  52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29     404   Laurie Kelly           17:01:27  17:45:55  00:44:29  5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0     324   Willie Ayers           17:01:27  17:45:58  00:44:31  3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1     323   Sarah Ayers            17:01:27  17:45:58  00:44:32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2     470   K. Smith               17:01:27  17:46:04  00:44:38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3     434   M. Owen                17:01:27  17:46:04  00:44:38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4     350   C. Crews               17:01:27  17:46:04  00:44:38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5     639   Chris Farris           17:01:27  17:46:08  00:44:41  53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6     484   N. Walker              17:01:27  17:46:26  00:44:59  10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7     375   R. Hall                17:01:27  17:46:26  00:45:00  9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8     482   Hailey Walker          17:01:27  17:46:26  00:45:00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39     383   K. Harless             17:01:27  17:46:28  00:45:01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0     356   A. Davis               17:01:27  17:46:43  00:45:16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1     326   N. Bayse               17:01:27  17:46:43  00:45:16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2     501   Trae Chaney            17:01:27  17:46:43  00:45:17  3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3     530   Amanda Parks           17:01:27  17:46:43  00:45:17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4     533   Shirley Rosser         17:01:27  17:46:52  00:45:26  6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5     560   Anthony Saunders       17:01:27  17:47:29  00:46:03  4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6     580   Wynonna Childress      17:01:27  17:47:53  00:46:27  6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7     431   I. Neesmith            17:01:27  17:47:54  00:46:28  8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8     510   Braelyn East           17:01:27  17:48:01  00:46:35  1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49     586   Declan Neesmith        17:01:27  17:48:07  00:46:41  4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0     418   L. McKenna             17:01:27  17:48:09  00:46:43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1     473   Earl Taylor            17:01:27  17:48:15  00:46:49  61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2     585   Elisabeth Neesmith     17:01:27  17:48:18  00:46:51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3     367   S. Freedle             17:01:27  17:48:24  00:46:58  8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4     419   M. Meeks               17:01:27  17:48:57  00:47:31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5     638   Lexi Meadows           17:01:27  17:48:58  00:47:31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6     525   Jonathan Mitchell      17:01:27  17:49:08  00:47:42  36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7     480   Sherry Turpin          17:01:27  17:49:15  00:47:49  4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8     425   JoAnn Motley           17:01:27  17:49:15  00:47:49  5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59     526   Rebecca Mitchell       17:01:27  17:49:21  00:47:55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0     387   B. Hoffman             17:01:27  17:49:28  00:48:02  8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1     524   Shelley Mayhew         17:01:27  17:49:29  00:48:03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2     507   Mandi Dolan            17:01:27  17:49:53  00:48:26  2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3     411   Heidemarie Matney      17:01:27  17:50:31  00:49:05  7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4     441   Eddie Pope             17:01:27  17:50:44  00:49:18  5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5     500   Deborah Buckner        17:01:27  17:51:33  00:50:07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6     545   Alan Buckner           17:01:27  17:51:34  00:50:07  4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7     354   Jade Dalton            17:01:27  17:51:34  00:50:08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8     440   Heather Pippin         17:01:27  17:51:38  00:50:12  3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69     430   Judith Nagy            17:01:27  17:51:48  00:50:22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0     426   Kate Motley            17:01:27  17:51:51  00:50:24  1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1     449   Cara Richetts          17:01:27  17:51:54  00:50:27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2     572   K. Shelton             17:01:27  17:52:02  00:50:35  8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3     587   Kelly Shelton          17:01:27  17:52:02  00:50:35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4     357   Laurie Dishman         17:01:27  17:52:07  00:50:41  6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5     461   Anna Sargent           17:01:27  17:52:08  00:50:42  3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6     591   Nathan Dalton          17:01:27  17:52:14  00:50:48  3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7     389   Landon Horne           17:01:27  17:52:17  00:50:50  37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8     488   Chasity Winebarger     17:01:27  17:52:22  00:50:56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79     390   Lauren Horne           17:01:27  17:52:24  00:50:57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0     344   J. Compton             17:01:27  17:52:32  00:51:06  8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1     588   Adrienne Dalton        17:01:27  17:52:36  00:51:10  3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2     485   Katherina Weakley      17:01:27  17:52:56  00:51:30  5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3     444   Pamela Power           17:01:27  17:53:05  00:51:39  5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4     567   L. Creasy              17:01:27  17:53:06  00:51:40  8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5     582   Nanette Turner         17:01:27  17:53:28  00:52:02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6     468   Emma Simpson           17:01:27  17:54:27  00:53:00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7     599   Kelly Bond             17:01:27  17:54:27  00:53:01  4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8     342   M. Colbert             17:01:27  17:54:28  00:53:02  9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89     372   Lori Goad              17:01:27  17:54:28  00:53:02  45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0     343   Monica Colbert         17:01:27  17:54:29  00:53:03  3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1     577   A. Ross                17:01:27  17:54:32  00:53:05  6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2     578   H. Ross                17:01:27  17:54:32  00:53:06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3     381   Zoe Hardy              17:01:27  17:55:02  00:53:35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4     576   Diane Robertson        17:01:27  17:55:07  00:53:41  5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5     424   J. Motley              17:01:27  17:55:09  00:53:43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6     380   Dana Hardy             17:01:27  17:55:13  00:53:46  3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7     400   C. Jones               17:01:27  17:55:36  00:54:10  9 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8     472   Z. Stone               17:01:27  17:55:41  00:54:14  1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199     553   Terra Moss             17:01:27  17:55:49  00:54:23  4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0     556   Bobbie Thurman         17:01:27  17:55:50  00:54:24  6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1     549   Hanna Lane             17:01:27  17:55:51  00:54:24  1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2     455   April Robertson        17:01:27  17:55:55  00:54:29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3     359   Lindsay Doss           17:01:27  17:56:23  00:54:57  3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4     579   Kristi Ross            17:01:27  17:56:24  00:54:58  4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5     645   Tom Howard             17:01:27  17:56:25  00:54:59  69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6     351   K. Crews               17:01:27  17:57:47  00:56:21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7     315   Cindy Abbott           17:01:27  17:57:48  00:56:21  3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8     487   M. White               17:01:27  17:58:00  00:56:33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09     512   Tanya East             17:01:27  17:58:17  00:56:51  4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0     511   Brianna East           17:01:27  17:58:18  00:56:52  1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1     540   Manika Smith           17:01:27  17:58:22  00:56:56  4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2     547   Charlotte Freeman      17:01:27  17:58:25  00:56:59  46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3     489   Kim Worley             17:01:27  17:59:04  00:57:37  5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4     447   Tammy Redd             17:01:27  17:59:04  00:57:38  58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5     640   Robin Dalton           17:01:27  17:59:04  00:57:38  59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6     641   Lisa Shorter           17:01:27  17:59:04  00:57:38  61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7     335   Desiree Boyd           17:01:27  17:59:16  00:57:50  47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8     467   Heidi Shumate          17:01:27  17:59:54  00:58:28  34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19     333   K. Bowling             17:01:27  17:59:55  00:58:29  10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20     399   Tabitha Johnson        17:01:27  18:01:11  00:59:45  13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21     401   J. Jordan              17:01:27  18:01:32  01:00:06  9 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22     573   Rory Shelton           17:01:27  18:01:39  01:00:12  45    M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23     490   Tracey Worley          17:01:27  18:02:59  01:01:33  52    F       5K Run </w:t>
      </w:r>
    </w:p>
    <w:p>
      <w:pPr>
        <w:pStyle w:val="PreformattedText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</w:t>
      </w:r>
      <w:r>
        <w:rPr/>
        <w:t xml:space="preserve">224     456   Carolyn Robertson      17:01:27  18:03:12  01:01:45  74    F       5K Run </w:t>
      </w:r>
    </w:p>
    <w:p>
      <w:pPr>
        <w:pStyle w:val="PreformattedText"/>
        <w:spacing w:before="0" w:after="283"/>
        <w:rPr>
          <w:rFonts w:eastAsia="Liberation Mono;Courier New"/>
        </w:rPr>
      </w:pPr>
      <w:r>
        <w:rPr>
          <w:rFonts w:eastAsia="Liberation Mono;Courier New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3:09Z</dcterms:created>
  <dc:creator/>
  <dc:description/>
  <dc:language>en-US</dc:language>
  <cp:lastModifiedBy/>
  <dcterms:modified xsi:type="dcterms:W3CDTF">2019-12-17T05:01:06Z</dcterms:modified>
  <cp:revision>1</cp:revision>
  <dc:subject/>
  <dc:title/>
</cp:coreProperties>
</file>